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Bài 53 : </w:t>
      </w:r>
      <w:r>
        <w:rPr>
          <w:b/>
          <w:color w:val="000000"/>
          <w:sz w:val="28"/>
          <w:szCs w:val="28"/>
        </w:rPr>
        <w:t>ÔN TẬP BÀI THỂ DỤC PHÁT TRIỂN CHU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Ò CHƠI HOÀNG ANH – HOÀNG YẾ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/ MỤC TIÊU: Giúp học si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Ôn bài thể dục phát triển chung với hoa.Yêu cầu thuộc bài và biết cách thực hiện được các động tác ở mức tương đối chính xác. </w:t>
      </w:r>
    </w:p>
    <w:p>
      <w:pPr>
        <w:pStyle w:val="Normal"/>
        <w:rPr>
          <w:color w:val="000000"/>
        </w:rPr>
      </w:pPr>
      <w:r>
        <w:rPr>
          <w:color w:val="000000"/>
        </w:rPr>
        <w:t>- Trò chơi Hoàng Anh-Hoàng Yến.Yêu cầu biết cách chơi và tham gia chơi chủ động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II/ ĐỊA ĐIỂM PHƯƠNG TIỆN: </w:t>
      </w:r>
    </w:p>
    <w:p>
      <w:pPr>
        <w:pStyle w:val="Normal"/>
        <w:rPr>
          <w:color w:val="000000"/>
        </w:rPr>
      </w:pPr>
      <w:r>
        <w:rPr>
          <w:color w:val="000000"/>
        </w:rPr>
        <w:t>- Địa điểm : Sân trường .      1 còi  .  Mỗi HS 2 hoa</w:t>
      </w:r>
    </w:p>
    <w:p>
      <w:pPr>
        <w:pStyle w:val="Normal"/>
        <w:rPr/>
      </w:pPr>
      <w:r>
        <w:rPr/>
        <w:t>III/ NỘI DUNG VÀ PHƯƠNG PHÁP LÊN LỚP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114"/>
        <w:gridCol w:w="3380"/>
      </w:tblGrid>
      <w:tr>
        <w:trPr>
          <w:trHeight w:val="3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LƯỢ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/ MỞ ĐẦ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 chạy một vòng trên sân t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ởi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ật nhảy tại ch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bài cũ :   4 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/ CƠ BẢ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Ôn bài TD phát triển chung với h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hướng dẫn và tổ chức HS luyện t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Trò chơi : Hoàng Anh-Hoàng Y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26995" cy="8483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hướng dẫn và tổ chức cho HS chơ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/ KẾT THÚC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òng tròn,đi thường…bước        Thô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 vừa đi vừa hít thở sâ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ề nhà luyện tập bài TD và nhảy dâ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8lầ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G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i hình học tập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GV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/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GV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Bài 54: </w:t>
      </w:r>
      <w:r>
        <w:rPr>
          <w:b/>
          <w:color w:val="000000"/>
          <w:sz w:val="28"/>
          <w:szCs w:val="28"/>
        </w:rPr>
        <w:t>ÔN BÀI THỂ DỤC PHÁT TRIỂN CHU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Ò CHƠI HOÀNG ANH-HOÀNG YẾ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/ MỤC TIÊU: Giúp học sin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Ôn bài thể dục phát triển chung với hoa.Yêu cầu thuộc bài và biết cách thực hiện được các động tác ở mức tương đối chính xác. </w:t>
      </w:r>
    </w:p>
    <w:p>
      <w:pPr>
        <w:pStyle w:val="Normal"/>
        <w:rPr/>
      </w:pPr>
      <w:r>
        <w:rPr>
          <w:color w:val="000000"/>
        </w:rPr>
        <w:t>- Trò chơi Hoàng Anh-Hoàng Yến.Yêu cầu tham gia vào trò chơi tương đối chủ động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II/ ĐỊA ĐIỂM PHƯƠNG TIỆN: </w:t>
      </w:r>
    </w:p>
    <w:p>
      <w:pPr>
        <w:pStyle w:val="Normal"/>
        <w:rPr>
          <w:color w:val="000000"/>
        </w:rPr>
      </w:pPr>
      <w:r>
        <w:rPr>
          <w:color w:val="000000"/>
        </w:rPr>
        <w:t>- Địa điểm : Sân trường .      1 còi  .Mỗi HS 2 hoa</w:t>
      </w:r>
    </w:p>
    <w:p>
      <w:pPr>
        <w:pStyle w:val="Normal"/>
        <w:rPr/>
      </w:pPr>
      <w:r>
        <w:rPr/>
        <w:t>III/ NỘI DUNG VÀ PHƯƠNG PHÁP LÊN LỚP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14"/>
        <w:gridCol w:w="3380"/>
      </w:tblGrid>
      <w:tr>
        <w:trPr>
          <w:trHeight w:val="3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LƯỢ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TỔ CHỨC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/ MỞ ĐẦ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: Nhận lớp phổ biến nội dung yêu cầu giờ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 chạy một vòng trên sân t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ởi độ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ò chơi : Làm theo hiệu lệ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bài cũ :   4 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/ CƠ BẢ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Ôn bài TD phát triển chung với h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hướng dẫn và tổ chức HS luyện t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Đồng diễn bài TD với h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            Tuyên dươ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Các tổ thi trình diễn bài T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n xét          Tuyên dươ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Trò chơi : Hoàng Anh-Hoàng Y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26995" cy="8483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 hướng dẫn và tổ chức cho HS chơ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hận xé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/ KẾT THÚC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vòng tròn,đi thường…bước        Thô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 vừa đi vừa hít thở sâ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ệ thống lại bài học và nhận xét giờ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ề nhà luyện tập bài TD phát triển ch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p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ội Hình 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G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i hình học tập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GV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*     *     *     *     *     *     *</w:t>
            </w:r>
          </w:p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ội Hình xuống lớp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>*  *  *  *  *  *  *  *  *</w:t>
            </w:r>
          </w:p>
          <w:p>
            <w:pPr>
              <w:pStyle w:val="Normal"/>
              <w:ind w:left="464" w:first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G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01:00Z</dcterms:created>
  <dc:creator>ajia</dc:creator>
  <dc:description/>
  <cp:keywords/>
  <dc:language>en-US</dc:language>
  <cp:lastModifiedBy>ajia</cp:lastModifiedBy>
  <dcterms:modified xsi:type="dcterms:W3CDTF">2013-08-17T10:03:00Z</dcterms:modified>
  <cp:revision>1</cp:revision>
  <dc:subject/>
  <dc:title>Bài 53 : ÔN TẬP BÀI THỂ DỤC PHÁT TRIỂN CHUNG</dc:title>
</cp:coreProperties>
</file>