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szCs w:val="28"/>
          <w:lang w:val="nl-NL"/>
        </w:rPr>
        <w:t>Tuần 26: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iCs/>
          <w:szCs w:val="28"/>
          <w:lang w:val="nl-NL"/>
        </w:rPr>
        <w:t>Ôn Bài Hát: CHỊ ONG NÂU VÀ EM BÉ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iCs/>
          <w:szCs w:val="28"/>
          <w:lang w:val="nl-N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Cs/>
          <w:szCs w:val="28"/>
          <w:lang w:val="nl-NL"/>
        </w:rPr>
        <w:t>Nghe Nhạc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I. YÊU CẦU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Biết hát theo giai điệu và đúng lời ca. Biết hát kết hợp vận động phụ hoạ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- Nghe một bài hát thiếu nhi hoặc một bài dân ca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II. CHUẨN BỊ CỦA GIÁO VIÊN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- Nhạc cụ quen dùng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- Đàn và hát thuần thục bài Chị Ong Nâu và em bé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- Băng nhạc, máy nghe. Một vài động tác phụ hoạ cho bài hát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- Chép lời hai lên bảng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III. HOẠT ĐỘNG DẠY HỌC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1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ọc hát:     Chị Ong Nâu và em b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. Nghe bài hát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nghe toàn bộ bài hát qua băng đĩa hoặc do GV trình bà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. Trình bày lời một đã học. Theo cách hát đối đáp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chia lớp thành hai nửa, mỗi nửa hát một câu đối đáp nhau đến hết lời một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. Tập hát lời hai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 đọc lời hai trên bảng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chia lớp thành hai nửa, nửa lớp hát lời một bằng nguyên âm “La” đồng thời nửa kia hát lời hai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hướng dẫn một vài chỗ cần thiết, sau đó đổi lại phần trình bày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nhắc HS lấy hơi giống như cách hát lời một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chỉ định 1 –2 HS hát lời hai, GV nhận xét và hướng dẫn những chỗ cần thiết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. Hát đầy đủ cả hai lời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ả lớp hát hoà giọng cả hai lời, GV nhận xét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ửa lớp hát lời một, nửa kia hát lời hai, rồi đổi ngược lại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. Trình bày bài hát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ùng tiết tấu Country 2/4, tốc độ = 105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yêu cầu các em thể hiện sự trong sáng và sôi nối trong bài hát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* Củng cố-Dặn dò: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Gọi một nhóm lên biểu diễn trước lớp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Nhận xét, đánh giá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Dặn dò HS về học b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ghi bài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nghe bài há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trình bày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đọc lời 2 theo tiết tấu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tập há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hát hai câu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trình bày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trình bày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Một nhóm HS thực hiệ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Lắng nghe, ghi nhớ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b/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22:00Z</dcterms:created>
  <dc:creator>user</dc:creator>
  <dc:description/>
  <cp:keywords/>
  <dc:language>en-US</dc:language>
  <cp:lastModifiedBy>nguyenlong</cp:lastModifiedBy>
  <dcterms:modified xsi:type="dcterms:W3CDTF">2013-08-16T14:22:00Z</dcterms:modified>
  <cp:revision>2</cp:revision>
  <dc:subject/>
  <dc:title>      Tuần 26:</dc:title>
</cp:coreProperties>
</file>