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53: BÀI TẬP RÈN LUYỆN TƯ THẾ CƠ BẢN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I/ MỤC TIÊU: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</w:rPr>
        <w:t>Giúp học sinh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Ôn tập  bài tập RLTTCB.Yêu cầu thực hiện động tác tương đối chính xác .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II/ ĐỊA ĐIỂM PHƯƠNG TIỆN: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Địa điểm : Sân trường . 1 còi  , sân chơi .</w:t>
      </w:r>
    </w:p>
    <w:p>
      <w:pPr>
        <w:pStyle w:val="Normal"/>
        <w:rPr/>
      </w:pPr>
      <w:r>
        <w:rPr/>
        <w:t>III/ NỘI DUNG VÀ PHƯƠNG PHÁP LÊN LỚP: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1264"/>
        <w:gridCol w:w="3698"/>
      </w:tblGrid>
      <w:tr>
        <w:trPr>
          <w:trHeight w:val="316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61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ab/>
              <w:t>NỘI DU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ỊNH LƯỢNG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ƯƠNG PHÁP TỔ CHỨC</w:t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I/ MỞ ĐẦ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Nhận lớp phổ biến nội dung yêu cầu giờ h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ởi độ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bài TD phát triển chu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ỗi động tác thực hiện 2 x 8 nhị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bài cũ : 4 H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ận xét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II/ CƠ BẢN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Ôn *Đi theo vạch kẻ thẳng hai tay chống hông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*Đi theo vạch kẻ thẳng hai tay dang ngang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12720" cy="8763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.viên hướng dẫn và tổ chức HS đ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Đi chuyển gót 2 tay chống hông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.viên hướng dẫn và tổ chức HS đi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Đi nhanh chuyển sang chạy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1930" cy="107569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.viên hướng dẫn và tổ chức HS đ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III/ KẾT THÚC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 đều….bước              Đứng lại….đứ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ả lỏ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ệ thống bài học và nhận xét giờ h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ề nhà ôn các bài tập RLTTC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p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lầ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6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-3lầ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-3lầ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-3lầ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7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ội Hình 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*   *   *   *   *   *   *   *   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*   *   *   *   *   *   *   *   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GV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*   *   *   *   *   *   *   *   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*   *   *   *   *   *   *   *   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i Hình xuống lớp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GV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BÀI 54 :TRÒ CHƠI TUNG VÒNG VÀO ĐÍCH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I/ MỤC TIÊU: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</w:rPr>
        <w:t>Giúp học sinh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Làm quen với trò chơi Tung vòng vào đích.Yêu cầu biết cách chơi và bước đầu  tham gia  được vào trò chơi .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II/ ĐỊA ĐIỂM PHƯƠNG TIỆN: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Địa điểm : Sân trường . 1 còi  , sân chơi 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/>
        <w:t>III/ NỘI DUNG VÀ PHƯƠNG PHÁP LÊN LỚP: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264"/>
        <w:gridCol w:w="3683"/>
      </w:tblGrid>
      <w:tr>
        <w:trPr>
          <w:trHeight w:val="31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61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ab/>
              <w:t>NỘI DU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ỊNH LƯỢN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ƯƠNG PHÁP TỔ CHỨC</w:t>
            </w:r>
          </w:p>
        </w:tc>
      </w:tr>
      <w:tr>
        <w:trPr>
          <w:trHeight w:val="34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I/ MỞ ĐẦ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Nhận lớp phổ biến nội dung yêu cầu giờ h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ởi độ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chạy một vòng trên sân tậ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ành vòng tròn,đi thường….bước      Thô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bài TD phát triển chu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ỗi động tác thực hiện 2 x 8 nhị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bài cũ : 4 H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II/ CƠ BẢN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Trò chơi : Tung vòng vào đích 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32430" cy="102870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.viên hướng dẫn và tổ chức HS chơi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III/ KẾT THÚC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 đều….bước              Đứng lại….đứ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vừa đi vừa hát theo nhị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ả lỏ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ệ thống bài học và nhận xét giờ h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ề nhà tập tung vòng vào đíc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p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lầ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6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7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ội Hình 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*   *   *   *   *   *   *   *   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*   *   *   *   *   *   *   *   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*   *   *   *   *   *   *   *   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*   *   *   *   *   *   *   *   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i Hình xuống lớp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GV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7:03:00Z</dcterms:created>
  <dc:creator>Admin</dc:creator>
  <dc:description/>
  <cp:keywords/>
  <dc:language>en-US</dc:language>
  <cp:lastModifiedBy>ajia</cp:lastModifiedBy>
  <dcterms:modified xsi:type="dcterms:W3CDTF">2013-08-17T09:13:00Z</dcterms:modified>
  <cp:revision>14</cp:revision>
  <dc:subject/>
  <dc:title>Bài : 52  *Hoàn thiện một số bài tập RLTTCB</dc:title>
</cp:coreProperties>
</file>