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Bài  51 : ÔN MỘT SỐ BÀI TẬP RÈN LUYỆN TƯ THẾ CƠ BẢ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Ò CHƠI KẾT BẠ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I/ MỤC TIÊU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</w:rPr>
        <w:t>Giúp học sin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Ôn tập  bài tập RLTTCB.Yêu cầu thực hiện động tác tương đối chính xác .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II/ ĐỊA ĐIỂM PHƯƠNG TIỆN: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Địa điểm : Sân trường . 1 còi  , sân chơi 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/>
        <w:t>III/ NỘI DUNG VÀ PHƯƠNG PHÁP LÊN LỚP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264"/>
        <w:gridCol w:w="3698"/>
      </w:tblGrid>
      <w:tr>
        <w:trPr>
          <w:trHeight w:val="31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61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NỘI D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lớp phổ biến nội dung yêu cầu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bài TD phát triển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động tác thực hiện 2 x 8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4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Ôn *Đi theo vạch kẻ thẳng hai tay chống h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*Đi theo vạch kẻ thẳng hai tay dang ngang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2720" cy="876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Đi chuyển gót 2 tay chống hông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Đi nhanh chuyển sang chạ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1930" cy="10756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đều….bước              Đứng lại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ài học và nhận xét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nhà ôn các bài tập RLTTC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6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Bài 52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HOÀN THIỆN MỘT SỐ BÀI TẬP RÈN LUYỆN TƯ THẾ CƠ BẢN</w:t>
      </w:r>
    </w:p>
    <w:p>
      <w:pPr>
        <w:pStyle w:val="Normal"/>
        <w:tabs>
          <w:tab w:val="clear" w:pos="720"/>
          <w:tab w:val="left" w:pos="283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/ MỤC TIÊU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</w:rPr>
        <w:t>Giúp học sin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Hoàn thiện một số bài tập RLTTCB.Yêu cầu thực hiện động tác tương đối chính xác .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II/ ĐỊA ĐIỂM PHƯƠNG TIỆN: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Địa điểm : Sân trường . 1 còi  , sân chơi .</w:t>
      </w:r>
    </w:p>
    <w:p>
      <w:pPr>
        <w:pStyle w:val="Normal"/>
        <w:rPr/>
      </w:pPr>
      <w:r>
        <w:rPr/>
        <w:t>III/ NỘI DUNG VÀ PHƯƠNG PHÁP LÊN LỚP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264"/>
        <w:gridCol w:w="3698"/>
      </w:tblGrid>
      <w:tr>
        <w:trPr>
          <w:trHeight w:val="31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61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NỘI D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7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lớp phổ biến nội dung yêu cầu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bài TD phát triển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động tác thực hiện 2 x 8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4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Ôn *Đi theo vạch kẻ thẳng hai tay chống h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*Đi theo vạch kẻ thẳng hai tay dang ngang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2720" cy="8763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Đi chuyển gót 2 tay chống hông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Đi nhanh chuyển sang chạ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1930" cy="107569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đều….bước              Đứng lại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ài học và nhận xét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nhà ôn các bài tập RLTTC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6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03:00Z</dcterms:created>
  <dc:creator>Admin</dc:creator>
  <dc:description/>
  <cp:keywords/>
  <dc:language>en-US</dc:language>
  <cp:lastModifiedBy>ajia</cp:lastModifiedBy>
  <dcterms:modified xsi:type="dcterms:W3CDTF">2013-08-17T09:11:00Z</dcterms:modified>
  <cp:revision>10</cp:revision>
  <dc:subject/>
  <dc:title>Bài : 52  *Hoàn thiện một số bài tập RLTTCB</dc:title>
</cp:coreProperties>
</file>