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ết 28: LÀM ĐỒNG HỒ ĐEO TAY (tiết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/ MỤC TIÊ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Kiến  thức: Học sinh biết cách làm đồng hồ đeo tay bằng giấ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Kỹ năng: Học sinh làm đ</w:t>
        <w:softHyphen/>
        <w:t>ợc đồng hồ đeo tay đẹp trên giấy thủ cô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GD  h/s có ý thức học tập, yêu thích sản phẩm làm 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ĐỒ DÙNG DẠY HỌC:  - GV: Đồng hồ mẫu bằng giấy, quy trình gấ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HS : Giấy, kéo, hồ dán, bút chì, th</w:t>
        <w:softHyphen/>
        <w:t xml:space="preserve">ớc kẻ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Quan sát, làm mẫu, hỏi đáp, thực hành luyện tập</w:t>
      </w:r>
      <w:r>
        <w:rPr>
          <w:rFonts w:cs="Arial" w:ascii="Arial" w:hAnsi="Arial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/ </w:t>
      </w:r>
      <w:r>
        <w:rPr>
          <w:rFonts w:cs="Times New Roman" w:ascii="Times New Roman" w:hAnsi="Times New Roman"/>
        </w:rPr>
        <w:t>CÁC HOẠT ĐỘNG DẠY HỌC</w:t>
      </w:r>
      <w:r>
        <w:rPr/>
        <w:t>:</w:t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0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>n định tổ chức: (1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Kiểm tra bài cũ:(1-2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các bư</w:t>
              <w:softHyphen/>
              <w:t>ớc làm đồng hồ đeo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Bài mới: (30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. Giới thiệu bà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hi đầu bà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 Thực hành làm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/s nhắc lại quy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eo quy trình–nhắc lại.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thực hành làm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h /s nếp gấp phải sát, miết kỹ, khi gài dây đồng hồ có thể bóp nhẹ hình mặt đồng hồ để gài dây đeo cho d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 h /s giúp những em còn lúng tú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. Trình bày - Đánh giá sản phẩ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 /s trình bày sản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sản phẩm: Nếp gấp phẳng, đẹp, cân đố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 Củng cố–dặn dòd: (2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êu lại quy trình làm đồng hồ đeo ta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giấy thủ công bài sau làm vòng đeo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hực hiện qua 4 b</w:t>
              <w:softHyphen/>
              <w:t>ớ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  <w:softHyphen/>
              <w:t>ước1 Cắt các nan giấ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  <w:softHyphen/>
              <w:t>ước 2 làm mặt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ư</w:t>
              <w:softHyphen/>
              <w:t>ớc 3 gài dây đeo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  <w:softHyphen/>
              <w:t>ước 4 vẽ số và kim lên mặt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h/s nhắc l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Bư</w:t>
              <w:softHyphen/>
              <w:t>ớc1 Cắt các nan giấ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B</w:t>
              <w:softHyphen/>
              <w:t>ước 2 làm mặt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B</w:t>
              <w:softHyphen/>
              <w:t>ước 3 gài dây đeo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B</w:t>
              <w:softHyphen/>
              <w:t>ước 4 vẽ số và kim lên mặt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ành làm đồng h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qua 4 b</w:t>
              <w:softHyphen/>
              <w:t>ước. B</w:t>
              <w:softHyphen/>
              <w:t>ước1 Cắt các nan giấy, b</w:t>
              <w:softHyphen/>
              <w:t>ước 2 làm mặt đồng hồ, b</w:t>
              <w:softHyphen/>
              <w:t>ước 3 gài dây đeo đồng hồ, bư</w:t>
              <w:softHyphen/>
              <w:t>ớc 4 vẽ số và kim lên mặt đồng hồ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01:00Z</dcterms:created>
  <dc:creator>ajia</dc:creator>
  <dc:description/>
  <cp:keywords/>
  <dc:language>en-US</dc:language>
  <cp:lastModifiedBy>nguyenlong</cp:lastModifiedBy>
  <dcterms:modified xsi:type="dcterms:W3CDTF">2013-08-15T03:10:00Z</dcterms:modified>
  <cp:revision>10</cp:revision>
  <dc:subject/>
  <dc:title/>
</cp:coreProperties>
</file>