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Ủ CÔ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TIẾT 27: CẮT , DÁN HÌNH VUÔNG ( TIẾT 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>MỤC TIÊ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kẻ, cắt hình vuông tương đối thành thạ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ắt , dán được hình vuông theo hai cá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ý thức sử dụng kéo để khỏi bị tai nạ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rọng tâm: Cắt , dán được hình vuông theo hai cá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" w:leader="none"/>
        </w:tabs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u w:val="single"/>
        </w:rPr>
        <w:t>ĐỒ DÙNG DẠY HỌC: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316"/>
      </w:tblGrid>
      <w:tr>
        <w:trPr>
          <w:trHeight w:val="1340" w:hRule="atLeast"/>
        </w:trPr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ình vuông mẫu dán trên tờ giấy trắ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ước kẻ, bút chì, giấy, kéo.  </w:t>
            </w:r>
          </w:p>
        </w:tc>
        <w:tc>
          <w:tcPr>
            <w:tcW w:w="4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ước kẻ, bút chì, giấy, ké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ở thủ công. </w:t>
            </w:r>
          </w:p>
        </w:tc>
      </w:tr>
      <w:tr>
        <w:trPr>
          <w:trHeight w:val="1414" w:hRule="atLeast"/>
        </w:trPr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  <w:u w:val="single"/>
              </w:rPr>
              <w:t>CÁC HOẠT ĐỘNG DẠY HỌ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Ổn định tổ chức.(1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Kiểm tra bài cũ.(5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đồ dùng của 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III. Bài mớ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bài(1’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bài mới: (25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1: - GV ghim hình mẫu lên bả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Hình vuông có mấy cạnh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Độ dài các cạnh ntn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L: Hình vuông có các cạnh dài bằng nhau và có 7 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2: HD mẫ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HS cách kẻ hình chữ nhậ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o tác mẫu ( ghi giấy kẻ ô lên bảng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ấy 1 điểm A trên giấy. Từ điểm A lấy xuống 7 ô  theo đường kẻ, được điểm D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ừ A, đếm qua phải 7 ô theo đường kẻ được điểm B. Nối A với B, B với C, D với A được hình vuô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HD cắt rời hình vuô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3: Cho HS thực hà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đi từng bàn hướng dẫn HS cắ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HD cắt, kẻ hình vuông đơn giả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cách kẻ đơn giản hơ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V</w:t>
            </w:r>
            <w:r>
              <w:rPr>
                <w:rFonts w:cs="Times New Roman" w:ascii="Times New Roman" w:hAnsi="Times New Roman"/>
                <w:lang w:val="vi-VN"/>
              </w:rPr>
              <w:t>ừa</w:t>
            </w:r>
            <w:r>
              <w:rPr>
                <w:rFonts w:cs="Times New Roman" w:ascii="Times New Roman" w:hAnsi="Times New Roman"/>
              </w:rPr>
              <w:t xml:space="preserve"> HD vừa đi từng bàn giúp HS là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Củng cố, dặn dò: (5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nội dung bà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, khen ngợi những HS cắt vuông đẹp, đề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bài sa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sự chuẩn bị của H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quan sát, trả lờ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4 cạ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ạnh bằng nhau và có 7 ô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đồng thanh nhắc lại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lớp quan sát GV làm mẫu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Nh</w:t>
            </w:r>
            <w:r>
              <w:rPr>
                <w:rFonts w:cs="Times New Roman" w:ascii="Times New Roman" w:hAnsi="Times New Roman"/>
                <w:lang w:val="vi-VN"/>
              </w:rPr>
              <w:t>ư sách HD thủ công.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dùng giấy có kẻ ô sẵn, cắt dán hv theo 2 cá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ớ lại cách vẽ, cắt hình chữ nhật đơn giả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dụng 2 cạnh của tờ giấy làm 2 cạnh của hv 7 ô. Chỉ cần cắt 2 cạnh BC, DC sẽ được hv ABC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S nhắc lại nội dung bài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9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7:00Z</dcterms:created>
  <dc:creator>xingjia021</dc:creator>
  <dc:description/>
  <cp:keywords/>
  <dc:language>en-US</dc:language>
  <cp:lastModifiedBy>nguyenlong</cp:lastModifiedBy>
  <dcterms:modified xsi:type="dcterms:W3CDTF">2013-08-14T03:59:00Z</dcterms:modified>
  <cp:revision>2</cp:revision>
  <dc:subject/>
  <dc:title>THỦ CÔNG</dc:title>
</cp:coreProperties>
</file>