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Bài 54: </w:t>
      </w:r>
      <w:r>
        <w:rPr>
          <w:b/>
          <w:color w:val="0000FF"/>
          <w:sz w:val="28"/>
          <w:szCs w:val="28"/>
        </w:rPr>
        <w:t xml:space="preserve"> TRÒ CHƠI TUNG BÓNG VÀO ĐÍCH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  <w:u w:val="single"/>
        </w:rPr>
        <w:t>I/ MỤC TIÊU: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</w:rPr>
        <w:t>Giúp học si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-Làm quen với trò chơi Tung vòng vào đích.Yêu cầu biết cách chơi và bước đầu  tham gia được vào trò chơi .          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</w:rPr>
        <w:t xml:space="preserve"> </w:t>
      </w:r>
      <w:r>
        <w:rPr>
          <w:color w:val="0000FF"/>
        </w:rPr>
        <w:t>- Địa điểm : Sân trường . 1 còi  , sân chơi 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  </w:t>
      </w: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114"/>
        <w:gridCol w:w="3823"/>
      </w:tblGrid>
      <w:tr>
        <w:trPr>
          <w:trHeight w:val="31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  <w:t>NỘI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ỊNH LƯỢNG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b/>
                <w:color w:val="0000FF"/>
                <w:u w:val="single"/>
              </w:rPr>
              <w:t>I/ MỞ ĐẦ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hởi độ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chạy một vòng trên sân tậ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ành vòng tròn,đi thường….bước      Thô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Ôn bài TD phát triển chu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ỗi động tác thực hiện 2 x 8 nhị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ểm tra bài cũ : 4 H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xé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II/ CƠ BẢN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.Trò chơi : Tung vòng vào đích 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32430" cy="10287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.viên hướng dẫn và tổ chức HS chơi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xé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III/ KẾT THÚC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vừa đi vừa hát theo nhị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ả lỏ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ệ thống bài học và nhận xét giờ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ề nhà tập tung vòng vào đí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1lầ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6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7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G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G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ội Hình xuống lớp</w:t>
            </w:r>
          </w:p>
          <w:p>
            <w:pPr>
              <w:pStyle w:val="Normal"/>
              <w:ind w:left="464" w:firstLine="360"/>
              <w:rPr/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G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Bài 55: TRÒ CHƠI TUNG BÓNG VÀO ĐÍCH</w:t>
      </w:r>
    </w:p>
    <w:p>
      <w:pPr>
        <w:pStyle w:val="Normal"/>
        <w:spacing w:before="120" w:after="1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before="12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I/ MỤC TIÊU: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-Tiếp tục làm quen với trò chơi Tung vòng vào đích.Yêu cầu biết cách chơi và tham g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được vào trò chơi tương đối chủ động .          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  <w:u w:val="single"/>
        </w:rPr>
        <w:t>II/ ĐỊA ĐIỂM PHƯƠNG TIỆN</w:t>
      </w:r>
      <w:r>
        <w:rPr>
          <w:b/>
          <w:color w:val="0000FF"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</w:rPr>
        <w:t>- Địa điểm : Sân trường . 1 còi  , sân chơi 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114"/>
        <w:gridCol w:w="3823"/>
      </w:tblGrid>
      <w:tr>
        <w:trPr>
          <w:trHeight w:val="31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  <w:t>NỘI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ỊNH LƯỢNG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b/>
                <w:color w:val="0000FF"/>
                <w:u w:val="single"/>
              </w:rPr>
              <w:t>I/ MỞ ĐẦ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hởi độ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chạy một vòng trên sân tậ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ành vòng tròn,đi thường….bước      Thô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ểm tra bài cũ : 4 H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xé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II/ CƠ BẢN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. Ôn bài TD phát triển chu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ỗi động tác thực hiện 2 x 8 nhị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xé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.Trò chơi : Tung vòng vào đích 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32430" cy="10287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.viên hướng dẫn và tổ chức HS chơi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xé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III/ KẾT THÚC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vừa đi vừa hát theo nhị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ả lỏ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ệ thống bài học và nhận xét giờ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ề nhà tập tung vòng vào đí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6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0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1-2lầ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16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7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G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G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*   *   *   *   *   *   *   *   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GV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07:00Z</dcterms:created>
  <dc:creator>ajia</dc:creator>
  <dc:description/>
  <cp:keywords/>
  <dc:language>en-US</dc:language>
  <cp:lastModifiedBy>ajia</cp:lastModifiedBy>
  <dcterms:modified xsi:type="dcterms:W3CDTF">2013-08-17T07:11:00Z</dcterms:modified>
  <cp:revision>1</cp:revision>
  <dc:subject/>
  <dc:title>Bài 54:  TRÒ CHƠI TUNG BÓNG VÀO ĐÍCH</dc:title>
</cp:coreProperties>
</file>