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Bài 26: BÀI THỂ DỤC- TRÒ CHƠI VẬN DỤNG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/ MỤC TIÊU: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</w:rPr>
        <w:t>Giúp học sinh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Ôn bài thể dục.Yêu cầu thuộc theo thứ tự các động tác trong bà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Ôn trò chơi Tâng cầu.Yêu cầu tham gia vào trò chơi một cách chủ độ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II/ ĐỊA ĐIỂM PHƯƠNG TIỆN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 : Sân trường  , 1 còi  .  Mỗi HS một quả cầu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/>
        <w:t>III/ NỘI DUNG VÀ PHƯƠNG PHÁP LÊN LỚP: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264"/>
        <w:gridCol w:w="3646"/>
      </w:tblGrid>
      <w:tr>
        <w:trPr>
          <w:trHeight w:val="31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ỊNH LƯỢNG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ƯƠNG PHÁP TỔ CHỨC</w:t>
            </w:r>
          </w:p>
        </w:tc>
      </w:tr>
      <w:tr>
        <w:trPr>
          <w:trHeight w:val="34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/ MỞ ĐẦ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: Nhận lớp phổ biến nội dung yêu cầu giờ học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HS đứng tại chỗ vổ tay và h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bài cũ : 4 h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I/ CƠ BẢ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Ôn bài thể dụ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ỗi động tác thực hiện 2x8 nhị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Tâng cầ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 hướng dẫn và tổ chức HS luyện tập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2590" cy="1170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uyện tập Tâng cầu cá nhâ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tổ thi đua tâng cầu để chọn nhất,nhì,ba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i tâng cầu để chon vô địch của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ận xét       Tuyên dươ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II/ KẾT THÚC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 thường….bướ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ứng lại…….đứ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vừa đi vừa hát theo nhị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2 động tác vươn thở và tay của bài thể dụ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lại bài học và nhận xét giờ học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Về nhà ôn bài TD và tập tâng cầ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phú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2phú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phú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3 lần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5 phú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phú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ội Hình 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hình tập luyện</w:t>
            </w:r>
          </w:p>
          <w:p>
            <w:pPr>
              <w:pStyle w:val="Normal"/>
              <w:ind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   *     *     *     *     *    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*     *     *     *     *     *     *</w:t>
            </w:r>
          </w:p>
          <w:p>
            <w:pPr>
              <w:pStyle w:val="Normal"/>
              <w:ind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   *     *     *     *     *    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*     *     *     *     *     *     *</w:t>
            </w:r>
          </w:p>
          <w:p>
            <w:pPr>
              <w:pStyle w:val="Normal"/>
              <w:ind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Hình xuống lớp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21:00Z</dcterms:created>
  <dc:creator>Admin</dc:creator>
  <dc:description/>
  <cp:keywords/>
  <dc:language>en-US</dc:language>
  <cp:lastModifiedBy>ajia</cp:lastModifiedBy>
  <dcterms:modified xsi:type="dcterms:W3CDTF">2013-08-17T09:21:00Z</dcterms:modified>
  <cp:revision>2</cp:revision>
  <dc:subject/>
  <dc:title>         Bài : 26  *Bài thể dục  -   Trò chơi                               </dc:title>
</cp:coreProperties>
</file>