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>TẬP VIẾ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Ô CHỮ HOA E , Ê , 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29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</w:rPr>
        <w:t>A. MỤC TIÊU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29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H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biết tô các chữ</w:t>
      </w:r>
      <w:r>
        <w:rPr>
          <w:rFonts w:cs="Times New Roman" w:ascii="Times New Roman" w:hAnsi="Times New Roman"/>
          <w:sz w:val="36"/>
          <w:szCs w:val="36"/>
        </w:rPr>
        <w:t xml:space="preserve"> : </w:t>
      </w:r>
      <w:r>
        <w:rPr>
          <w:rFonts w:cs="Times New Roman" w:ascii="Times New Roman" w:hAnsi="Times New Roman"/>
        </w:rPr>
        <w:t>E, Ê ,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29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yện kĩ năng viết đúng các vần ăm, ăp, ươn, ương, chăm học, khắp vườn, vườn hoa, ngát hương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29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ý thức cẩn thận, rèn chữ , giữ vở cho HS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29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B. ĐỒ DÙNG.</w:t>
      </w:r>
      <w:r>
        <w:rPr/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ữ viết mẫu, bài mẫu.</w:t>
            </w:r>
          </w:p>
        </w:tc>
        <w:tc>
          <w:tcPr>
            <w:tcW w:w="50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con , vở Tập viết.</w:t>
            </w:r>
          </w:p>
        </w:tc>
      </w:tr>
      <w:tr>
        <w:trPr/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CÁC HOẠT ĐỘNG DẠY HỌC. </w:t>
            </w:r>
          </w:p>
        </w:tc>
        <w:tc>
          <w:tcPr>
            <w:tcW w:w="5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 .Ổn định tổ chức: ( 1’)</w:t>
            </w:r>
          </w:p>
        </w:tc>
        <w:tc>
          <w:tcPr>
            <w:tcW w:w="50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hát</w:t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iểm tra bài cũ( 5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sự chuẩn bị của H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đọc: gánh đỡ, sạch sẽ</w:t>
            </w:r>
          </w:p>
        </w:tc>
        <w:tc>
          <w:tcPr>
            <w:tcW w:w="5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bảng: gánh đỡ, sạch sẽ.</w:t>
            </w:r>
          </w:p>
        </w:tc>
      </w:tr>
      <w:tr>
        <w:trPr/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Dạy bài mới.</w:t>
            </w:r>
          </w:p>
        </w:tc>
        <w:tc>
          <w:tcPr>
            <w:tcW w:w="5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Giới thiệu bài: (1’) GV giới thiệu trực tiế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ướng dẫn tô chữ hoa: ( 6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*GV gắn chữ mẫu : 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về số lượng nét, kiểu né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ô lại chữ mẫu trong khu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iết mẫu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ô mẫu chữ trong kh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viết mẫu:</w:t>
            </w:r>
          </w:p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87"/>
              <w:gridCol w:w="587"/>
              <w:gridCol w:w="587"/>
              <w:gridCol w:w="587"/>
              <w:gridCol w:w="587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* Hướng dẫn tô chữ : </w:t>
            </w:r>
            <w:r>
              <w:rPr>
                <w:rFonts w:cs="Times New Roman" w:ascii="Times New Roman" w:hAnsi="Times New Roman"/>
                <w:b/>
              </w:rPr>
              <w:t xml:space="preserve">E, G </w:t>
            </w:r>
            <w:r>
              <w:rPr>
                <w:rFonts w:cs="Times New Roman" w:ascii="Times New Roman" w:hAnsi="Times New Roman"/>
              </w:rPr>
              <w:t>tương tự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ướng dẫn viết vần và từ ứng dụng. (6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ưa bài viết mẫ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87"/>
              <w:gridCol w:w="587"/>
              <w:gridCol w:w="587"/>
              <w:gridCol w:w="587"/>
              <w:gridCol w:w="587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87"/>
              <w:gridCol w:w="587"/>
              <w:gridCol w:w="587"/>
              <w:gridCol w:w="587"/>
              <w:gridCol w:w="587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  <w:tc>
                <w:tcPr>
                  <w:tcW w:w="5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0" w:leader="none"/>
                    </w:tabs>
                    <w:snapToGrid w:val="false"/>
                    <w:spacing w:lineRule="exact" w:line="100"/>
                    <w:jc w:val="center"/>
                    <w:rPr>
                      <w:rFonts w:ascii="Times New Roman" w:hAnsi="Times New Roman" w:eastAsia=".VnTime" w:cs="Times New Roman"/>
                    </w:rPr>
                  </w:pPr>
                  <w:r>
                    <w:rPr>
                      <w:rFonts w:eastAsia=".VnTime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Hướng dẫn viết vở: ( 12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Tô chữ ho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ưu ý tô đúng quy trì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Viết vần, từ ứng dụ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ưu ý viết đúng kĩ thuật, đúng khoảng cách các chữ. (5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ấm- chữa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ấm 1 số bài-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 nhận xét. Chữ quan sát nhận xé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lang w:val="vi-VN"/>
              </w:rPr>
              <w:t>ữ E gồm 1 nét cong thắ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ô chữ theo GV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o sánh E, F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ống nhau về quy trình tô. Khác chữ E có thêm dấu mũ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bài viế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các kỹ thuật viết trong các từ ngữ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viết bảng c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lại toàn bài viế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ô chữ ho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vần, từ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 Củng cố - dặn dò:( 5’)</w:t>
            </w:r>
          </w:p>
        </w:tc>
        <w:tc>
          <w:tcPr>
            <w:tcW w:w="5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ò chơi : Viết tiếp sứ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nhóm 3 H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viết bài về nhà.</w:t>
            </w:r>
          </w:p>
        </w:tc>
        <w:tc>
          <w:tcPr>
            <w:tcW w:w="5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chơ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5:00Z</dcterms:created>
  <dc:creator>xingjia021</dc:creator>
  <dc:description/>
  <cp:keywords/>
  <dc:language>en-US</dc:language>
  <cp:lastModifiedBy>ajia</cp:lastModifiedBy>
  <dcterms:modified xsi:type="dcterms:W3CDTF">2013-08-18T04:09:00Z</dcterms:modified>
  <cp:revision>2</cp:revision>
  <dc:subject/>
  <dc:title>TẬP VIẾT</dc:title>
</cp:coreProperties>
</file>