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Cs w:val="28"/>
        </w:rPr>
        <w:t>MƯU CHÚ S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I.MỤC ĐÍCH-YÊU CẦ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Hs đọc trơn cả bài. Đọc đúng các tiếng: nén sợ, lễ phép, vuốt râu, xoa mép, vuốt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- Biết nghỉ hơi đúng sau các dấu chấm, dấu phẩ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Ôn các vần uôn, uông; đọc được tiếng, nói được câu chứa tiếng có vần uôn, uô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Hiểu các từ ngữ trong bài: chộp, lễ phé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- Hiểu sự thông minh, nhanh trí của Sẻ đó khiến chú tự cứu được mình thoát nạn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. ĐỒ DÙNG DẠY HỌC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Tranh minh họa bài học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Các thẻ từ như bài tập 3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III: HOẠT ĐỘNG DẠY HỌC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2984"/>
      </w:tblGrid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A.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KIỂM TRA BÀI CŨ:( 5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Đọc thuộc lòng bài thơ Ai dậy sớm và trả lời câu hỏi 1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Gv nhận xét, cho điể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8"/>
              </w:rPr>
              <w:t>B. BÀI MỚI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Cs w:val="28"/>
              </w:rPr>
              <w:t>Giới thiệu bà</w:t>
            </w:r>
            <w:r>
              <w:rPr>
                <w:rFonts w:cs="Times New Roman" w:ascii="Times New Roman" w:hAnsi="Times New Roman"/>
                <w:szCs w:val="28"/>
              </w:rPr>
              <w:t>i:( 2’) Gv nê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Cs w:val="28"/>
              </w:rPr>
              <w:t>Hướng dẫn hs luyện đọc</w:t>
            </w:r>
            <w:r>
              <w:rPr>
                <w:rFonts w:cs="Times New Roman" w:ascii="Times New Roman" w:hAnsi="Times New Roman"/>
                <w:szCs w:val="28"/>
              </w:rPr>
              <w:t>:( 25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a, </w:t>
            </w:r>
            <w:r>
              <w:rPr>
                <w:rFonts w:cs="Times New Roman" w:ascii="Times New Roman" w:hAnsi="Times New Roman"/>
                <w:bCs/>
                <w:szCs w:val="28"/>
              </w:rPr>
              <w:t>Gv đọc mẫu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b, </w:t>
            </w:r>
            <w:r>
              <w:rPr>
                <w:rFonts w:cs="Times New Roman" w:ascii="Times New Roman" w:hAnsi="Times New Roman"/>
                <w:bCs/>
                <w:szCs w:val="28"/>
              </w:rPr>
              <w:t>Hs luyện đọc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Luyện đọc các từ ngữ: hoảng lắm, nén sợ, lễ phép, sạch s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Gv giải nghĩa các từ: chộp, lễ phé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Luyện đọc nối tiếp các câu trong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Luyện đọc đoạn, bà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 Gv chia bài thành 3 đo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 Luyện đọc từng đoạn trong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 Thi đọc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 Thi đọc cả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 Đọc đồng thanh cả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Gv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Cs w:val="28"/>
              </w:rPr>
              <w:t>Ôn các vần uôn, uông.( 8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a, </w:t>
            </w:r>
            <w:r>
              <w:rPr>
                <w:rFonts w:cs="Times New Roman" w:ascii="Times New Roman" w:hAnsi="Times New Roman"/>
                <w:bCs/>
                <w:szCs w:val="28"/>
              </w:rPr>
              <w:t>Tìm tiếng trong bài có vần uô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b, </w:t>
            </w:r>
            <w:r>
              <w:rPr>
                <w:rFonts w:cs="Times New Roman" w:ascii="Times New Roman" w:hAnsi="Times New Roman"/>
                <w:bCs/>
                <w:szCs w:val="28"/>
              </w:rPr>
              <w:t>Tìm tiếng ngoài bài có vần uôn, uô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c, Nói câu chứa tiếng có vần uôn, vần uông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Nói 2 câu mẫ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Thi nói câu chứa tiếng có vần uôn, vần u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Gv nhận xé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Tiết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Cs w:val="28"/>
              </w:rPr>
              <w:t>Tìm hiểu bài và luyện nói</w:t>
            </w:r>
            <w:r>
              <w:rPr>
                <w:rFonts w:cs="Times New Roman" w:ascii="Times New Roman" w:hAnsi="Times New Roman"/>
                <w:szCs w:val="28"/>
              </w:rPr>
              <w:t>: ( 3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a, </w:t>
            </w:r>
            <w:r>
              <w:rPr>
                <w:rFonts w:cs="Times New Roman" w:ascii="Times New Roman" w:hAnsi="Times New Roman"/>
                <w:bCs/>
                <w:szCs w:val="28"/>
              </w:rPr>
              <w:t>Tìm hiểu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Đọc thầm đoạn 1 và 2 củ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 Khé Sẻ bị Mèo chộp được, Sẻ đó núi gỡ với Mè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Đọc thầm đoạn cuố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 Sẻ làm gỡ khi Mốo đặt nó xuống đấ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 Xếp các ô chữ thành câu nói đúng về chú Sẻ trong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Nhận xét, sửa sa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Gv chốt lại lời giải đú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Gv đọc lại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Đọc phân vai câu chuyệ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b, </w:t>
            </w:r>
            <w:r>
              <w:rPr>
                <w:rFonts w:cs="Times New Roman" w:ascii="Times New Roman" w:hAnsi="Times New Roman"/>
                <w:bCs/>
                <w:szCs w:val="28"/>
              </w:rPr>
              <w:t>Luyện nói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Gv nêu yêu cầu luyện nó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Yêu cầu hs luyện nói theo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Cs w:val="28"/>
              </w:rPr>
              <w:t>Củng cố, dặn dò:( 2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Gv nhận xét giờ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Dặn hs về nhà đọc lại bài, xem trước bài Mẹ và cô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3 hs đọc và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Hs theo dõ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hiều hs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Mỗi hs đọc 1 câu n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đọc theo nhóm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các nhóm đọc th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3 hs đại diện đọc th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ả lớp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tỡm và nê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tỡm và nờ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2 hs nó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thi nói theo tổ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ài hs nê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tự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1 vài hs nê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1 hs đọc các thẻ từ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3 hs lên bảng thi xếp đúng, nh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nê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ài nhóm hs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nói theo cặ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ài cặp nói trước lớp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38:00Z</dcterms:created>
  <dc:creator>xingjia021</dc:creator>
  <dc:description/>
  <cp:keywords/>
  <dc:language>en-US</dc:language>
  <cp:lastModifiedBy>xingjia021</cp:lastModifiedBy>
  <dcterms:modified xsi:type="dcterms:W3CDTF">2013-08-13T06:04:00Z</dcterms:modified>
  <cp:revision>7</cp:revision>
  <dc:subject/>
  <dc:title>     Mưu chú sẻ</dc:title>
</cp:coreProperties>
</file>