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29" w:leader="none"/>
        </w:tabs>
        <w:rPr/>
      </w:pPr>
      <w:r>
        <w:rPr>
          <w:rFonts w:cs="Times New Roman" w:ascii="Times New Roman" w:hAnsi="Times New Roman"/>
          <w:b/>
        </w:rPr>
        <w:t>TẬP ĐỌC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92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CÁI BỐ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ỤC ĐÍCH – YÊU CẦ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đọc trơn cả bài, phát âm đúng: khéo sảy, trơn, gánh đỡ. Biết nghỉ ngơi đúng sau mỗi dòng th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từ ngữ trong bài: đường trơn, gánh đỡ, mưa rò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ểu tình cảm yêu mẹ, sự hiếu thảo của Bống đối với m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các vần: anh, 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kể việc em làm theo tranh, học thuộc bài th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HS tính hiếu thảo, chăm chỉ, giúp đỡ cha m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ĐỒ DÙNG: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: tranh minh họa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chuẩn bị SGK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ÁC HOẠT ĐỘNG DẠY HỌC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Ổn định tổ chức: ( 1’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 hát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Kiểm tra bài cũ: ( 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n tay mẹ đã làm những công việc gì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bài SGK</w:t>
            </w:r>
          </w:p>
          <w:p>
            <w:pPr>
              <w:pStyle w:val="Normal"/>
              <w:spacing w:lineRule="auto" w:line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rả lời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Bài mới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 bài: (1’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ướng dẫn luyện đọc: ( 12’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GV đọc mẫu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HD luyện đọc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ạch trên bảng các từ: bống bang, khéo sảy, đường trơn, gánh đỡ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giảng từ: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đường trơn: đường ướt nước mưa dễ ngã.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ánh đỡ: gánh giúp mẹ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</w:rPr>
              <w:t>+ m</w:t>
            </w:r>
            <w:r>
              <w:rPr>
                <w:rFonts w:cs="Times New Roman" w:ascii="Times New Roman" w:hAnsi="Times New Roman"/>
                <w:lang w:val="vi-VN"/>
              </w:rPr>
              <w:t>ưa ròng:</w:t>
            </w:r>
            <w:r>
              <w:rPr>
                <w:rFonts w:cs="Times New Roman" w:ascii="Times New Roman" w:hAnsi="Times New Roman"/>
              </w:rPr>
              <w:t xml:space="preserve"> mưa nhiều, kéo dài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Ôn vần anh, ach: (15’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Tìm tiếng trong bài có vần anh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</w:rPr>
              <w:t>b, Tìm tiếng từ ngoài bài có vần anh, ach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Nói câu có chứa tiếng có vần anh ( ach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iết 2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ìm hiểu bài và luyện nói: (30’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Tìm hiểu bài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ỏi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1.Bống đã làm gì giúp mẹ?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.Bống đã làm gì khi mẹ đi chợ về?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ọc mẫu lần 2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Học thuộc lòng bài thơ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Luyện nói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Ở nhà em giúp bố mẹ làm công việc gì?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Yêu cầu HS nói thành câu các tranh vẽ theo gợi ý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D: Biết giúp đỡ ông bà, cha mẹ những công việc vừa sức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Củng cố: (5’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ống chăm chỉ ntn?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bài, chuẩn bị bài Hoa ngọc lan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Cái Bống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thầm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cả bài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phát hiện từ khó đọc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uyện đọc , phân tích cấu tạo tiếng, từ khó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uyện đọc từng câu, đoạn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đồng thanh cả bài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HS đọc cả bài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HS  mở SGK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ánh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và phân tích tiếng trên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đọc mẫu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tìm các tiếng ( từ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 nối tiếp mỗi em nói một câu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2 dòng đầu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ống sàng , sảy gạo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2 dòng cuối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ống ra gánh đỡ m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theo nhóm đôi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Đọc nối tiếp, đọc cá nhân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ừng HS tập nói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lại bài, trả lời câu hỏ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02:00Z</dcterms:created>
  <dc:creator>xingjia021</dc:creator>
  <dc:description/>
  <cp:keywords/>
  <dc:language>en-US</dc:language>
  <cp:lastModifiedBy>xingjia021</cp:lastModifiedBy>
  <dcterms:modified xsi:type="dcterms:W3CDTF">2013-08-14T16:02:00Z</dcterms:modified>
  <cp:revision>1</cp:revision>
  <dc:subject/>
  <dc:title>TẬP ĐỌC</dc:title>
</cp:coreProperties>
</file>