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ẬP ĐỌC</w:t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AI DẬY SỚM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ỤC ĐÍCH YÊU CẦU.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đọc trơn toàn bài: phát âm đúng các từ ngữ: dậy sớm, ra vườn, lên đồi, chờ đón.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ểu từ ngữ, vừng đông, đất trời.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nội dung bài : Cảnh buổi sáng rất đẹp . Ai dậy sớm mới thấy được cảnh đẹp ấ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</w:rPr>
        <w:t>Ôn các vần ươn, ươ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thuộc lòng bài thơ.</w:t>
      </w:r>
    </w:p>
    <w:p>
      <w:pPr>
        <w:pStyle w:val="Normal"/>
        <w:spacing w:lineRule="auto" w:line="360"/>
        <w:rPr/>
      </w:pPr>
      <w:r>
        <w:rPr/>
        <w:t>- Biết hỏi đáp tự nhiên về những việc làm buổi sáng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. ĐỒ DÙN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GV: Tranh minh họa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sgk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ÁC HOẠT ĐỘNG DẠY HỌC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Ổn định tổ chức.(1’)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hát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Kiểm tra bài cũ.( 5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ụ hoa lan màu gi ?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oc lại bài SG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Bài mớ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 bài(1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ướng dẫn luyện đọc ( 15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GV đọc mẫu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ọng nhẹ nhang ,vui tư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luyện đ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ạch trên bảng cac từ: dậy sớm , ra vườn, ngát hương, lên đồi, đất trờ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giảng từ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ừng đông:Mặt trời mới mộ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đất trời: Mặt đất và bầu trờ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Ôn vần ăm, ăp ( 15’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Tìm tiếng trong bài có vần ươn , ư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Tìm tiếng ( từ) ngoài bài có vần ươn, ư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Nói câu chứa tiếng có vần ươn,ư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ẾT 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ìm hiểu bài và luyện nó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ìm hiểu bài đọc( 8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ỏi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 dậy sơm điều gì chờ đón em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goài v</w:t>
            </w:r>
            <w:r>
              <w:rPr>
                <w:rFonts w:cs="Times New Roman" w:ascii="Times New Roman" w:hAnsi="Times New Roman"/>
                <w:lang w:val="vi-VN"/>
              </w:rPr>
              <w:t>ườ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ên đồ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ên đồ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mẫu lần 2. HD Cách ngắt nhịp: Ai / dậy sớ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Học thuộc lòng bài thơ( 7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Luyện nói( 15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</w:rPr>
              <w:t>* GD: có thói quen vệ sinh, ăn uống mỗi buỗi sáng để có sức khỏe tố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. Củng cố, dặn dò.( 5’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ên hệ bản thâ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à em ai dậy sớm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bài, chuẩn bị bài: Mưu chú s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: Ai dậy sớ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uyện đọ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cả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ự phat hiện từ khó đọ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uyện đọc, phân tích cấu tạo tiếng kh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luyện đọc từng câu – Đoạ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đồng thanh cả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S đọc cả bà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HS mở SGK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ườn ,hươ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và phân tích tiếng trê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mẫ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ự tim các tiếng (từ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ối tiếp mỗi em một câ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bà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a ngát hươ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V</w:t>
            </w:r>
            <w:r>
              <w:rPr>
                <w:rFonts w:cs="Times New Roman" w:ascii="Times New Roman" w:hAnsi="Times New Roman"/>
                <w:lang w:val="vi-VN"/>
              </w:rPr>
              <w:t>ừng đông đang chờ đó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ất trời đang chờ đó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 theo nhóm đô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Đọc nối tiếp, đọc cá nhâ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HS nêu yêu cầu: Hỏi nhau về những việc làm buổi sáng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: Sáng s</w:t>
            </w:r>
            <w:r>
              <w:rPr>
                <w:rFonts w:cs="Times New Roman" w:ascii="Times New Roman" w:hAnsi="Times New Roman"/>
                <w:lang w:val="vi-VN"/>
              </w:rPr>
              <w:t>ớm bạn làm việc gì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tập thể dục, sau đó đánh răng, rửa mặt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ng cặp HS hỏi đáp nhau theo mẫ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- HS đọc lại bà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06:00Z</dcterms:created>
  <dc:creator>xingjia021</dc:creator>
  <dc:description/>
  <cp:keywords/>
  <dc:language>en-US</dc:language>
  <cp:lastModifiedBy>xingjia021</cp:lastModifiedBy>
  <dcterms:modified xsi:type="dcterms:W3CDTF">2013-08-14T16:07:00Z</dcterms:modified>
  <cp:revision>1</cp:revision>
  <dc:subject/>
  <dc:title>TẬP ĐỌC</dc:title>
</cp:coreProperties>
</file>