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exact" w:line="30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nl-NL"/>
        </w:rPr>
        <w:t>Tuần: 2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 w:val="false"/>
          <w:spacing w:val="-20"/>
          <w:sz w:val="28"/>
          <w:szCs w:val="28"/>
          <w:lang w:val="nl-NL"/>
        </w:rPr>
        <w:t>Học Hát Bài:  HÒA BÌNH CHO BÉ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  <w:lang w:val="nl-N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  <w:lang w:val="nl-NL"/>
        </w:rPr>
        <w:t>Nhạc và lời:  Huy Trân</w:t>
      </w:r>
    </w:p>
    <w:p>
      <w:pPr>
        <w:pStyle w:val="Heading7"/>
        <w:spacing w:lineRule="exact" w:line="30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nl-NL"/>
        </w:rPr>
        <w:t xml:space="preserve">I. YÊU CẦU: </w:t>
      </w:r>
    </w:p>
    <w:p>
      <w:pPr>
        <w:pStyle w:val="Heading7"/>
        <w:spacing w:lineRule="exact" w:line="300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nl-NL"/>
        </w:rPr>
        <w:t>-Biết hát theo giai điệu và lời ca , kết hợp gõ đệm theo phách, theo tiết tấu bài hát.</w:t>
      </w:r>
    </w:p>
    <w:p>
      <w:pPr>
        <w:pStyle w:val="Heading7"/>
        <w:spacing w:lineRule="exact" w:line="30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nl-NL"/>
        </w:rPr>
        <w:t>II. CHUẨN BỊ: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nl-NL"/>
        </w:rPr>
        <w:tab/>
        <w:t>- Hát chuẩn xác bài Hoà bình cho bé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nl-NL"/>
        </w:rPr>
        <w:tab/>
        <w:t>- Tranh minh hoạ hình ảnh tranh bồ câu trắng tượng trưng cho hoà bình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nl-NL"/>
        </w:rPr>
        <w:tab/>
        <w:t>- Nhạc cụ đệm, gõ (song loan thanh phách,…), máy nghe, băng nhạc mẫu.</w:t>
      </w:r>
    </w:p>
    <w:p>
      <w:pPr>
        <w:pStyle w:val="Heading7"/>
        <w:spacing w:lineRule="exact" w:line="30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nl-NL"/>
        </w:rPr>
        <w:t>III. CÁC HOẠT ĐỘNG DẠY-HỌC CHỦ YẾU</w:t>
      </w:r>
      <w:r>
        <w:rPr>
          <w:rFonts w:cs="Times New Roman" w:ascii="Times New Roman" w:hAnsi="Times New Roman"/>
          <w:i w:val="false"/>
          <w:sz w:val="28"/>
          <w:szCs w:val="28"/>
          <w:u w:val="single"/>
          <w:lang w:val="nl-NL"/>
        </w:rPr>
        <w:t>: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nl-NL"/>
        </w:rPr>
        <w:tab/>
        <w:t xml:space="preserve">1. Ổn định tổ chức :( 1p)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nl-NL"/>
        </w:rPr>
        <w:t xml:space="preserve">       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nl-NL"/>
        </w:rPr>
        <w:t xml:space="preserve">- nhắc nhở HS sửa tư thế ngồi ngay ngắn.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nl-NL"/>
        </w:rPr>
        <w:tab/>
        <w:t xml:space="preserve">2. Kiểm tra bài cũ : ( 4p) 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nl-NL"/>
        </w:rPr>
        <w:t xml:space="preserve">      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nl-NL"/>
        </w:rPr>
        <w:t>- GV cho lớp nghe giai điệu bài hát đã học ở tiết trước (bài Quả), hỏi HS tên bài hát, tác giả, cho cả lớp, cá nhân ôn lại bài hát GV bắt giọng hoặc đệm đàn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nl-NL"/>
        </w:rPr>
        <w:tab/>
        <w:t>3. Bài mới: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nl-NL"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220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  <w:lang w:val="nl-NL"/>
              </w:rPr>
              <w:t>Hoạt động của GV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  <w:lang w:val="nl-NL"/>
              </w:rPr>
              <w:t>Hoạt động của HS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  <w:lang w:val="nl-NL"/>
              </w:rPr>
              <w:t>*Hoạt động 1: ( 15p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  <w:lang w:val="nl-NL"/>
              </w:rPr>
              <w:t xml:space="preserve">Dạy bài hát Hoà bình cho bé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nl-NL"/>
              </w:rPr>
              <w:t>- Giới thiệu bài hát, tác giả, nội dung bài hát.</w:t>
            </w:r>
          </w:p>
          <w:p>
            <w:pPr>
              <w:pStyle w:val="BodyText3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- Bài hát của nhạc sĩ Huy Trân, giai điệu vui tươi, nhịp nhàng nhằm ca ngợi hoà bình và mong ước cuộc sống yên vui hạnh phúc cho trẻ e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nl-NL"/>
              </w:rPr>
              <w:t>- Cho HS nghe băng hát mẫu hoặc GV vừa đệm đàn vừa hát.</w:t>
            </w:r>
          </w:p>
          <w:p>
            <w:pPr>
              <w:pStyle w:val="BodyText3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- Cho HS xem tranh minh hoạ hình ảnh lá cờ chim bồ câu trắng (hỏi HS viết chom bồ câu tượng trương cho điều gì?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nl-NL"/>
              </w:rPr>
              <w:t>- Hướng dẫn HS tập đọc lời ca theo tiết tấu bài há</w:t>
            </w:r>
          </w:p>
          <w:p>
            <w:pPr>
              <w:pStyle w:val="BodyText3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- Tập hát từng câu, mỗi câu cho HS hát hai, ba lần để thuộc lời và giai điệu bài hát. Nhắc HS biết lấy hơi ở mỗi giữa câu há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nl-NL"/>
              </w:rPr>
              <w:t>- Sau khi tập xong bài hát, cho HS hát lại nhiều lần để thuộc lời, giai điệu và tiết tấu bài hát.</w:t>
            </w:r>
          </w:p>
          <w:p>
            <w:pPr>
              <w:pStyle w:val="BodyText3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- Sửa cho HS (nếu các em hát chưa đúng yêu cầu), nhân x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  <w:lang w:val="nl-NL"/>
              </w:rPr>
              <w:t xml:space="preserve">*Hoạt động 2 : ( 10p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  <w:lang w:val="nl-NL"/>
              </w:rPr>
              <w:t xml:space="preserve">Hát kết hợp vỗ tay hoặc gõ đệm theo phách và tiết tấu lời ca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nl-NL"/>
              </w:rPr>
              <w:t>- Hướng dẫn HS hát và vỗ tay hoạc gõ đệm theo phách. GV làm mẫu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nl-NL"/>
              </w:rPr>
              <w:t>- Hướng dẫn HS hát và gõ  đệm thoe tiết tấu lời ca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  <w:lang w:val="nl-NL"/>
              </w:rPr>
              <w:t>*</w:t>
            </w: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  <w:lang w:val="nl-NL"/>
              </w:rPr>
              <w:t xml:space="preserve">Củng cố – Dặn dò: ( 3p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nl-NL"/>
              </w:rPr>
              <w:t>- Cho HS đứng lên ôn lại bài hát kết hợp vỗ tay hoặc gõ đệm đúng theo phách và tiết tấu lời ca trước khi kết thúc tiết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nl-NL"/>
              </w:rPr>
              <w:t>- HS nhắc lại tên bài hát, tác giả bài há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nl-NL"/>
              </w:rPr>
              <w:t>- Nhận xét chung .Dặn HS về ôn bài hát vừa tập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nl-NL"/>
              </w:rPr>
              <w:t>- Ngồi ngay ngắn, chú ý ngh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nl-NL"/>
              </w:rPr>
              <w:t>- Nghe băng mẫu hoặc nghe GV hát mẫ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nl-NL"/>
              </w:rPr>
              <w:t>- HS xem tranh và trả lời câu hỏ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nl-NL"/>
              </w:rPr>
              <w:t>- Tập đọc lời ca theo hướng dẫn  GV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nl-NL"/>
              </w:rPr>
              <w:t>- Tập hát từng câu. Hát đúng giai điệu và tiết tấu theo hướng dẫn của GV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nl-NL"/>
              </w:rPr>
              <w:t>- Hát lại nhiều lần, chú ý phát âm rõ lời, tròn tiế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nl-NL"/>
              </w:rPr>
              <w:t>+ Hát đồng tha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nl-NL"/>
              </w:rPr>
              <w:t>+ Hát theo dãy, nhó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nl-NL"/>
              </w:rPr>
              <w:t>+ Hát cá nhâ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nl-N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nl-NL"/>
              </w:rPr>
              <w:t>- Hát và vỗ tay hoặc gõ đệm theo phách, theo tiết tấu lời ca (sử dụng thanh phách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nl-NL"/>
              </w:rPr>
              <w:t>- HS  hát, phối hợp các nhạc cụ gõ đệm theo hướng dẫ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nl-NL"/>
              </w:rPr>
              <w:t>- HS ôn hát lời 1 và 2 theo hướng dẫ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nl-NL"/>
              </w:rPr>
              <w:t>- HS trả lờ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nl-NL"/>
              </w:rPr>
              <w:t>- Chú ý nghe GV nhân xét, dặn dò và ghi nhớ.</w:t>
            </w:r>
          </w:p>
        </w:tc>
      </w:tr>
    </w:tbl>
    <w:p>
      <w:pPr>
        <w:pStyle w:val="Normal"/>
        <w:spacing w:lineRule="exact" w:line="300"/>
        <w:ind w:left="432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nl-NL"/>
        </w:rPr>
        <w:tab/>
        <w:tab/>
        <w:tab/>
        <w:tab/>
      </w:r>
    </w:p>
    <w:p>
      <w:pPr>
        <w:pStyle w:val="Heading7"/>
        <w:spacing w:lineRule="exact" w:line="30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nl-NL"/>
        </w:rPr>
      </w:r>
    </w:p>
    <w:p>
      <w:pPr>
        <w:pStyle w:val="Heading7"/>
        <w:spacing w:lineRule="exact" w:line="30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nl-NL"/>
        </w:rPr>
      </w:r>
    </w:p>
    <w:p>
      <w:pPr>
        <w:pStyle w:val="Heading7"/>
        <w:spacing w:lineRule="exact" w:line="30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nl-NL"/>
        </w:rPr>
      </w:r>
    </w:p>
    <w:p>
      <w:pPr>
        <w:pStyle w:val="Heading7"/>
        <w:spacing w:lineRule="exact" w:line="30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nl-NL"/>
        </w:rPr>
      </w:r>
    </w:p>
    <w:p>
      <w:pPr>
        <w:pStyle w:val="Heading7"/>
        <w:spacing w:lineRule="exact" w:line="30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nl-NL"/>
        </w:rPr>
      </w:r>
    </w:p>
    <w:p>
      <w:pPr>
        <w:pStyle w:val="Heading7"/>
        <w:spacing w:lineRule="exact" w:line="30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nl-NL"/>
        </w:rPr>
      </w:r>
    </w:p>
    <w:p>
      <w:pPr>
        <w:pStyle w:val="Heading7"/>
        <w:spacing w:lineRule="exact" w:line="30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nl-NL"/>
        </w:rPr>
      </w:r>
    </w:p>
    <w:p>
      <w:pPr>
        <w:pStyle w:val="Heading7"/>
        <w:spacing w:lineRule="exact" w:line="30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nl-NL"/>
        </w:rPr>
      </w:r>
    </w:p>
    <w:p>
      <w:pPr>
        <w:pStyle w:val="Heading7"/>
        <w:spacing w:lineRule="exact" w:line="30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nl-NL"/>
        </w:rPr>
      </w:r>
    </w:p>
    <w:p>
      <w:pPr>
        <w:pStyle w:val="Heading7"/>
        <w:spacing w:lineRule="exact" w:line="30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nl-NL"/>
        </w:rPr>
      </w:r>
    </w:p>
    <w:p>
      <w:pPr>
        <w:pStyle w:val="Heading7"/>
        <w:spacing w:lineRule="exact" w:line="30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nl-NL"/>
        </w:rPr>
      </w:r>
    </w:p>
    <w:p>
      <w:pPr>
        <w:pStyle w:val="Heading7"/>
        <w:spacing w:lineRule="exact" w:line="30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nl-NL"/>
        </w:rPr>
      </w:r>
    </w:p>
    <w:p>
      <w:pPr>
        <w:pStyle w:val="Heading7"/>
        <w:spacing w:lineRule="exact" w:line="30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nl-NL"/>
        </w:rPr>
      </w:r>
    </w:p>
    <w:p>
      <w:pPr>
        <w:pStyle w:val="Heading7"/>
        <w:spacing w:lineRule="exact" w:line="30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nl-NL"/>
        </w:rPr>
      </w:r>
    </w:p>
    <w:p>
      <w:pPr>
        <w:pStyle w:val="Heading7"/>
        <w:spacing w:lineRule="exact" w:line="30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nl-NL"/>
        </w:rPr>
      </w:r>
    </w:p>
    <w:p>
      <w:pPr>
        <w:pStyle w:val="Heading7"/>
        <w:spacing w:lineRule="exact" w:line="30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nl-NL"/>
        </w:rPr>
      </w:r>
    </w:p>
    <w:p>
      <w:pPr>
        <w:pStyle w:val="Heading7"/>
        <w:spacing w:lineRule="exact" w:line="30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nl-NL"/>
        </w:rPr>
      </w:r>
    </w:p>
    <w:p>
      <w:pPr>
        <w:pStyle w:val="Heading7"/>
        <w:spacing w:lineRule="exact" w:line="30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i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/>
      <w:jc w:val="both"/>
      <w:outlineLvl w:val="6"/>
    </w:pPr>
    <w:rPr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40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3:38:00Z</dcterms:created>
  <dc:creator>user</dc:creator>
  <dc:description/>
  <cp:keywords/>
  <dc:language>en-US</dc:language>
  <cp:lastModifiedBy>user</cp:lastModifiedBy>
  <dcterms:modified xsi:type="dcterms:W3CDTF">2013-08-14T15:48:00Z</dcterms:modified>
  <cp:revision>8</cp:revision>
  <dc:subject/>
  <dc:title>Tuần: 26</dc:title>
</cp:coreProperties>
</file>