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ÍNH TẢ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NHÀ BÀ NGOẠ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ỤC TIÊ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chép lại chinh xác , trình bày đúng đoạn văn “ Nhà bà ngoại 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àm đúng bài tập chính tả : Điền vần âm hoặc âp ; chay 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ếm đúng số dấu chấm trong bài . Hiểu dấu chấm dùng để kết thúc 1 câ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óp phần rèn chữ viết, nết người cho H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rọng tâm : HS chép lại chính xác một đoạn văn “ Nhà bà ngoại “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ĐỒ DÙNG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: Bài viết mẫu , bài chính tả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: bảng , vở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. CÁC HOẠT ĐỘNG DẠY HỌC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. ổn định tổ chức (1’)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át</w:t>
            </w:r>
          </w:p>
        </w:tc>
      </w:tr>
      <w:tr>
        <w:trPr>
          <w:trHeight w:val="1114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 Kiểm tra bài cũ( 5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hận xét bài viết trước lớp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ch</w:t>
            </w:r>
            <w:r>
              <w:rPr>
                <w:rFonts w:cs="Times New Roman" w:ascii="Times New Roman" w:hAnsi="Times New Roman"/>
                <w:lang w:val="vi-VN"/>
              </w:rPr>
              <w:t>ữa bài tậ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iết: ngà voi , chú nghé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III .Bài mới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 bài( 1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ướng dẫn HS viế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GV đọc mẫu ( 1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b, H</w:t>
            </w:r>
            <w:r>
              <w:rPr>
                <w:rFonts w:cs="Times New Roman" w:ascii="Times New Roman" w:hAnsi="Times New Roman"/>
                <w:lang w:val="vi-VN"/>
              </w:rPr>
              <w:t>ướng dẫn viết</w:t>
            </w:r>
            <w:r>
              <w:rPr>
                <w:rFonts w:cs="Times New Roman" w:ascii="Times New Roman" w:hAnsi="Times New Roman"/>
              </w:rPr>
              <w:t xml:space="preserve"> ( 7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ỏi : Nhà bà ngoại có những ai 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phân tích trên bảng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goại : ng + oai + nặng ( oai / oay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ông : r + ông + nặ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òa : L + òa + huyề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ườn : V + ươn + huyề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HS viết bài: ( 12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ần nhắc HS cách ngồi đúng , nhắc nhở HS viết hoa chữ đầu mỗi câ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Yêu cầu đếm số dấu chấm trong bài viế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Dấu chấm đặt cuối để kết thúc câu. Chữ đứng sau dấu chấm phải viết ho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hấm, chữa bài: ( 5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ọc soát lỗi: Đọc thong thả, chỉ vào tưng chữ, dừng lại ở chữ khó viế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HS gạch chân chữ viết sai, sửa bên lề vở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ữa trên bảng những lỗi phổ biế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ấm 1 số bài – Nhận xé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D làm bài tập chính tả ( 6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Điền vần ăm hay ă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b, Điền chữ c hay 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V.Củng cố, dặn dò</w:t>
            </w:r>
            <w:r>
              <w:rPr>
                <w:rFonts w:cs="Times New Roman" w:ascii="Times New Roman" w:hAnsi="Times New Roman"/>
              </w:rPr>
              <w:t>. ( 5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en những HS học tốt , chép bà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en HS viết đẹp, chép bài đúng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ép lại đoạn văn cho đú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ọc tên bài : nhà bà ngoạ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bài viết “ Nhà bà ngoại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</w:t>
            </w:r>
            <w:r>
              <w:rPr>
                <w:rFonts w:cs="Times New Roman" w:ascii="Times New Roman" w:hAnsi="Times New Roman"/>
                <w:lang w:val="vi-VN"/>
              </w:rPr>
              <w:t>ự ph</w:t>
            </w:r>
            <w:r>
              <w:rPr>
                <w:rFonts w:cs="Times New Roman" w:ascii="Times New Roman" w:hAnsi="Times New Roman"/>
              </w:rPr>
              <w:t xml:space="preserve">át </w:t>
            </w:r>
            <w:r>
              <w:rPr>
                <w:rFonts w:cs="Times New Roman" w:ascii="Times New Roman" w:hAnsi="Times New Roman"/>
                <w:lang w:val="vi-VN"/>
              </w:rPr>
              <w:t>hiện từ dễ viết s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uyện đoc , phân tích cấu tạo tiếng khó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ập viết bảng các tiếng , từ khó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Ðp bµi vµo v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có 4 dấu chấ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dùng bút chì soát bài viết của mì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ghi số lỗi ra v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ổi vở sửa lỗi cho nha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ảng c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nhóm HS lên bảng điề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… nay, Thắm đã là học sinh lớp Một. Thắm ch… học, biết tự t… cho mình , biết s… xếp sách vở ngăn n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át đồng …a          chơi …éo 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03:00Z</dcterms:created>
  <dc:creator>xingjia021</dc:creator>
  <dc:description/>
  <cp:keywords/>
  <dc:language>en-US</dc:language>
  <cp:lastModifiedBy>ajia</cp:lastModifiedBy>
  <dcterms:modified xsi:type="dcterms:W3CDTF">2013-08-18T04:09:00Z</dcterms:modified>
  <cp:revision>2</cp:revision>
  <dc:subject/>
  <dc:title>CHÍNH TẢ</dc:title>
</cp:coreProperties>
</file>