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ÍNH TẢ</w:t>
      </w:r>
    </w:p>
    <w:p>
      <w:pPr>
        <w:pStyle w:val="Normal"/>
        <w:tabs>
          <w:tab w:val="clear" w:pos="720"/>
          <w:tab w:val="left" w:pos="570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CÂU ĐỐ</w:t>
      </w:r>
    </w:p>
    <w:p>
      <w:pPr>
        <w:pStyle w:val="Normal"/>
        <w:tabs>
          <w:tab w:val="clear" w:pos="720"/>
          <w:tab w:val="left" w:pos="57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MỤC TIÊ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S chép lại chính xác , không mắc lỗi bài câu đố về con o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ền đúng âm tr hay ch ; v, d hay gi vào chỗ thích hợ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èn viết đúng cự ly, đúng tốc độ các chữ đều và đẹp.</w:t>
      </w:r>
    </w:p>
    <w:p>
      <w:pPr>
        <w:pStyle w:val="Normal"/>
        <w:tabs>
          <w:tab w:val="clear" w:pos="720"/>
          <w:tab w:val="left" w:pos="57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Trọng tâm: HS chép lại chính xác bài câu đố về con ong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ĐỒ DÙNG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V: Bài viết mẫu, BT chính tả, tranh minh họa bài chính tả.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: bảng, vở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CÁC HOẠT ĐỘNG DẠY HỌC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Ổn định tổ chức.(1’)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hát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, KTBC(5’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xét bài viết tiết trước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chữa B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iết bảng: lòa xòa, khắp vườn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I.Bài mới</w:t>
            </w:r>
            <w:r>
              <w:rPr>
                <w:rFonts w:cs="Times New Roman" w:ascii="Times New Roman" w:hAnsi="Times New Roman"/>
                <w:b/>
                <w:lang w:val="vi-VN"/>
              </w:rPr>
              <w:t>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 bài.(1’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. H</w:t>
            </w:r>
            <w:r>
              <w:rPr>
                <w:rFonts w:cs="Times New Roman" w:ascii="Times New Roman" w:hAnsi="Times New Roman"/>
                <w:lang w:val="vi-VN"/>
              </w:rPr>
              <w:t>ướng dẫn HS viết</w:t>
            </w:r>
            <w:r>
              <w:rPr>
                <w:rFonts w:cs="Times New Roman" w:ascii="Times New Roman" w:hAnsi="Times New Roman"/>
              </w:rPr>
              <w:t>. (8’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GV đọc mẫ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HD viết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phân tích trên bảng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hăm: ch + ăm ( phân biệt ch/ tr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uốt: s + uôt + sắ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>ương tự:</w:t>
            </w:r>
            <w:r>
              <w:rPr>
                <w:rFonts w:cs="Times New Roman" w:ascii="Times New Roman" w:hAnsi="Times New Roman"/>
              </w:rPr>
              <w:t xml:space="preserve"> v</w:t>
            </w:r>
            <w:r>
              <w:rPr>
                <w:rFonts w:cs="Times New Roman" w:ascii="Times New Roman" w:hAnsi="Times New Roman"/>
                <w:lang w:val="vi-VN"/>
              </w:rPr>
              <w:t>ườn, cây, khắ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HS viết bài.( 12’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ắc HS cách ngồi đúng, nhắc nhở về cách trình bày đoạn thơ: các chữ đầu dòng thẳng hàng, viết ho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Chữa lỗi.(3’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đọc soát lỗi: Đọc thong thả, chỉ vào từng chữ, dừng lại ở chữ viết khó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DHS gạch chân chữ viết sai, sửa bên lề vở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hữa trên bảng những lỗi phổ biế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hấm 1 số bài- Nhận xé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HD làm BT chính tả. (7’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, Điền ch hay tr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, Điền v, d hay gi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Củng cố, dặn dò(3’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en HS đọc tốt, chép bài đúng, đẹ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 chép lại đoạn thơ cho đúng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đọc tên bài : Câu đố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bài viế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giải đố: con o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ự phát hiện từ dễ viết sa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uyện đọc, phân tích cấu tạo tiếng khó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ập viết bảng các tiếng, từ khó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HS chép bài vào vở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dùng bút chì soát lại bài viết của mình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ghi lỗi ra lề vở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ổi vở, sửa lỗi cho nhau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àm bảng co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2 nhóm lên bảng điền: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…ạy</w:t>
              <w:tab/>
              <w:t>...anh bã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ỏ trứng              ... ỏ c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ặp …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134" w:right="124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09:00Z</dcterms:created>
  <dc:creator>xingjia021</dc:creator>
  <dc:description/>
  <cp:keywords/>
  <dc:language>en-US</dc:language>
  <cp:lastModifiedBy>ajia</cp:lastModifiedBy>
  <dcterms:modified xsi:type="dcterms:W3CDTF">2013-08-18T04:09:00Z</dcterms:modified>
  <cp:revision>2</cp:revision>
  <dc:subject/>
  <dc:title>CHÍNH TẢ</dc:title>
</cp:coreProperties>
</file>