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Ả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N TAY M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ỤC TIÊU</w:t>
      </w:r>
    </w:p>
    <w:p>
      <w:pPr>
        <w:pStyle w:val="Normal"/>
        <w:spacing w:lineRule="auto" w:line="360" w:before="12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hép lại chính xác, không mắc lỗi đoạn văn trong bài "Bàn tay mẹ" Tốc độ viết :tối thiểu 2chữ/1 phút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Làm đúng các bài tập chính tả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ĐỒ DÙNG.</w:t>
      </w:r>
    </w:p>
    <w:p>
      <w:pPr>
        <w:pStyle w:val="Normal"/>
        <w:spacing w:lineRule="auto" w:line="360" w:before="12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ảng phụ viết sẵn nội dung bài chính tả, bài tập chính tả.</w:t>
      </w:r>
    </w:p>
    <w:p>
      <w:pPr>
        <w:pStyle w:val="Normal"/>
        <w:spacing w:lineRule="auto" w:line="360" w:before="120" w:after="0"/>
        <w:jc w:val="both"/>
        <w:rPr/>
      </w:pPr>
      <w:r>
        <w:rPr/>
        <w:t>C. HOẠT ĐỘNG DẠY HỌC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dạ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ọ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.</w:t>
            </w:r>
            <w:r>
              <w:rPr>
                <w:rFonts w:cs="Times New Roman" w:ascii="Times New Roman" w:hAnsi="Times New Roman"/>
                <w:b/>
                <w:u w:val="single"/>
              </w:rPr>
              <w:t>Bài cũ</w:t>
            </w:r>
            <w:r>
              <w:rPr>
                <w:rFonts w:cs="Times New Roman" w:ascii="Times New Roman" w:hAnsi="Times New Roman"/>
                <w:b/>
              </w:rPr>
              <w:t>: ( 5’)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vở HS về nhà viết l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</w:t>
            </w:r>
            <w:r>
              <w:rPr>
                <w:rFonts w:cs="Times New Roman" w:ascii="Times New Roman" w:hAnsi="Times New Roman"/>
                <w:b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iới thiệu bài: (2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Hướng dẫn tập chép : (15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hỉ bảng những từ khó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hận xét, sữa sa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Quan sát, giúp đỡ HS viết chậ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Đọc thong thả chỉ vào từng chữ để HS soát, dừng lại chữ khó đánh vần. Sau mỗi câu hỏi xem có HS nào viết sai không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Hướng dẫn gạch chân chữ sai sữa bên lề vở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hữa lỗi trên bảng những lỗi phổ biế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hu chấm tại lớp một số vở, số còn lại về nhà chấ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Hướng dẫn làm bài tập chính tả: (8’)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dẫn gợi ý cách làm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.</w:t>
            </w:r>
          </w:p>
          <w:p>
            <w:pPr>
              <w:pStyle w:val="Normal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 dặn dò:</w:t>
            </w:r>
            <w:r>
              <w:rPr>
                <w:rFonts w:cs="Times New Roman" w:ascii="Times New Roman" w:hAnsi="Times New Roman"/>
                <w:b/>
              </w:rPr>
              <w:t xml:space="preserve"> (5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ngợi những HS chép bài đúng, đẹp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nhà chép lại đoạn văn, làm lại bài tập chưa đúng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HS nhìn bảng đọc đoạn văn cần chép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đọc từ khó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viết từ khó ra bảng con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ép bài vào vở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m bút chì chữa bài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a lỗi theo yêu cầu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ghi số lỗi ra lề vở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ổi vở sữa lỗi cho nhau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yêu cầu bài tập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bài vào vở sau đó chữa bài trên bảng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lại toàn bộ bài tập đã hoàn thành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chọn người chép đúng, đẹp  trong tiết học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3:00Z</dcterms:created>
  <dc:creator>xingjia021</dc:creator>
  <dc:description/>
  <cp:keywords/>
  <dc:language>en-US</dc:language>
  <cp:lastModifiedBy>xingjia021</cp:lastModifiedBy>
  <dcterms:modified xsi:type="dcterms:W3CDTF">2013-08-14T15:55:00Z</dcterms:modified>
  <cp:revision>1</cp:revision>
  <dc:subject/>
  <dc:title>CHÍNH TẢ</dc:title>
</cp:coreProperties>
</file>