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  <w:t>HƯỚNG DẪN SỬ DỤNG QUẢN LÝ TRƯỜ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28"/>
        </w:rPr>
      </w:pPr>
      <w:r>
        <w:rPr>
          <w:rFonts w:cs="Times New Roman" w:ascii="Times New Roman" w:hAnsi="Times New Roman"/>
          <w:b/>
          <w:sz w:val="54"/>
          <w:szCs w:val="28"/>
        </w:rPr>
        <w:t>QUA HỆ THỐNG SMA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ĐỔI MẬT KHẨU: </w:t>
      </w:r>
      <w:r>
        <w:rPr>
          <w:rFonts w:cs="Times New Roman" w:ascii="Times New Roman" w:hAnsi="Times New Roman"/>
          <w:sz w:val="28"/>
          <w:szCs w:val="28"/>
        </w:rPr>
        <w:t>(Quy định mật khẩu chung đổi sang là Vk@1234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Truy cập trang web: qlth.quangninh.edu.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Đăng nhập bằng tài khoản đã được cấ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30895" cy="486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Nháy vào biểu tượng hình người, chọn đổi mật khẩ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8845" cy="550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àm theo hướng dẫn (chú ý mật khẩ mới không được nhỏ hơn 8 ký tự, phải bao gồm chữ, số và ký tự đặc biệt như !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@ # $ % 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66325" cy="560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ọn 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5055" cy="560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. CẬP NHẬT THÔNG TIN CÁ NHÂ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Chọn mục HỆ THỐNG =&gt; Thông tin tài kho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5055" cy="560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 Cập nhật đầy đủ thông tin, sau đó chọn LƯ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5055" cy="560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KHAI BÁO HỌC SINH CHO LỚ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Chọn mục HỌC SINH =&gt; Hồ sơ học sinh =&gt; Thêm m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5055" cy="560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2. Khai báo đầy đủ thông tin của học sinh sau đó chọn Lư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Chú ý: Những mục có dấu hoa thị màu đỏ là bắt buộc khai b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ần mã học sinh quy định chung: tên trường viết tắt + tên lớp + STT học sinh (VD: VK2B30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Chú ý: Mã học sinh sẽ theo đến hết khóa họ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8899525" cy="5010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1:00Z</dcterms:created>
  <dc:creator>Anh Thương</dc:creator>
  <dc:description/>
  <cp:keywords/>
  <dc:language>en-US</dc:language>
  <cp:lastModifiedBy>Anh Thương</cp:lastModifiedBy>
  <dcterms:modified xsi:type="dcterms:W3CDTF">2018-01-10T15:56:00Z</dcterms:modified>
  <cp:revision>24</cp:revision>
  <dc:subject/>
  <dc:title/>
</cp:coreProperties>
</file>